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Начальнику департамента образования</w:t>
      </w:r>
    </w:p>
    <w:p>
      <w:pPr>
        <w:pStyle w:val="Normal"/>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повалову Игорю Васильевичу</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ластного государственного автономного образовательного учреждения среднего профессион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луйский индустриальный технику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сполнении предписания об устранении нару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мероприятия по надзору, проведенного в соответствии с приказом департамента образования Белгородской области от 28 января 2014 года №220 в отношении ОГАОУ СПО «Валуйский индустриальный техникум» были выявлены нарушения (предписание департамента образования области от 19.03.2014г. №906/1712-Н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исполнения предписания об устранении нарушений приняты следующие меры, проведены мероприятия и действия:</w:t>
      </w:r>
    </w:p>
    <w:p>
      <w:pPr>
        <w:pStyle w:val="Normal"/>
        <w:numPr>
          <w:ilvl w:val="0"/>
          <w:numId w:val="1"/>
        </w:numPr>
        <w:spacing w:lineRule="auto" w:line="240" w:before="0" w:after="0"/>
        <w:ind w:left="567" w:hanging="141"/>
        <w:jc w:val="both"/>
        <w:rPr/>
      </w:pPr>
      <w:r>
        <w:rPr>
          <w:rFonts w:cs="Times New Roman" w:ascii="Times New Roman" w:hAnsi="Times New Roman"/>
          <w:sz w:val="28"/>
          <w:szCs w:val="28"/>
        </w:rPr>
        <w:t>Предписание департамента образования области от 19.03.2014г. №906/1712-НМ обсуждено на заседании педагогического совета (протокол №15 от 24 марта 2014г.), заседании предметно-цикловой комиссии преподавателей и мастеров п/о по техническому профилю (Протокол №6 от 11 апреля 2014 года). В ходе обсуждения разработаны и выполнены мероприятия по устранению выявленных нарушений, причин, способствующих их совершению.</w:t>
      </w:r>
    </w:p>
    <w:p>
      <w:pPr>
        <w:pStyle w:val="Normal"/>
        <w:numPr>
          <w:ilvl w:val="0"/>
          <w:numId w:val="1"/>
        </w:numPr>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С целью устранения нарушения п.6.3 федерального государственного образовательного стандарта среднего профессионального образования, утвержденного приказом Министерства образования и науки Российской Федерации от 2.08.2013г. №798 по профессии: 260807.01 «Повар, кондитер» приведены в соответствие количество часов практических занятий по дисциплине «Русский язык», внесены изменения о форме проведения промежуточной аттестации (экзамен) (Приложение №1); по профессии: 190631.01 «Автомеханик» приведено в соответствие форма промежуточной аттестации по общеобразовательной дисциплине «Физическая культура» согласно учебного плана (зачёт и дифференцированный зачёт). (Приложение№1)</w:t>
      </w:r>
    </w:p>
    <w:p>
      <w:pPr>
        <w:pStyle w:val="Normal"/>
        <w:numPr>
          <w:ilvl w:val="0"/>
          <w:numId w:val="1"/>
        </w:numPr>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С целью устранения нарушения п.7.10 федерального государственного образовательного стандарта начального профессионального образования по профессии 150709.02 «Сварщик», утвержденного приказом Министерства образования и науки Российской Федерации от 12 ноября 2009 года №588, в журнале учета теоретического обучения ОГАОУ СПО «Валуйский индустриальный техникум» группы №21 (2012-2013 учебный год)   подтверждены проведение консультаций в объёме 5 часов по дисциплине общеобразовательного цикла «Литература» (преподаватель Калуцкая Н.П.),  в объеме 31 час  ПМ №2 «Сварка и резка деталей из различных сталей, цветных металлов и их сплавов, чугунов во всех пространственных положениях» в соответствии с основной профессиональной образовательной программой ОГАОУ СПО «Валуйский индустриальный техникум» по профессии 150709.02 «Сварщик», утвержденной приказом директора от 30 августа 2013 года №149. (Приложение№2)</w:t>
      </w:r>
    </w:p>
    <w:p>
      <w:pPr>
        <w:pStyle w:val="Normal"/>
        <w:numPr>
          <w:ilvl w:val="0"/>
          <w:numId w:val="1"/>
        </w:numPr>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С целью устранения нарушения п.7.14 федерального государственного образовательного стандарта среднего профессионального образования по общеобразовательной дисциплине «Химия» разработаны методические рекомендации для выполнения лабораторных работ по темам «Приготовление раствора заданной концентрации», лабораторная работа  «Реакции, идущие с образованием осадков, газа или воды». По реализуемым профессиям и специальностям разработаны методические материалы для выполнения самостоятельных работ по изучению дисциплин и МДК и профессиональным модулям. (Приложение№3)</w:t>
      </w:r>
    </w:p>
    <w:p>
      <w:pPr>
        <w:pStyle w:val="Normal"/>
        <w:numPr>
          <w:ilvl w:val="0"/>
          <w:numId w:val="1"/>
        </w:numPr>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С целью устранения нарушения п.8.1 федерального государственного образовательного стандарта среднего (начального) профессионального образования при реализации образовательной программы по профессии 260807.01 «Повар, кондитер» в группе №2 для обучающихся очной формы обучения 2011-2012 учебного года по общеобразовательной дисциплине «Физическая культура» (преподаватель Ерин В.Е.) выставлены оценки за 30.03.2012г. по дифференцированному зачёту согласно аттестационной ведомости проведения дифференцированного зачёта от 30.03.2012г. ; по профессии 190631.01 «Автомеханик» группа №21 (2011-2012 учебный год) по МДК.01.02 «Устройство, техническое обслуживание и ремонт автомобилей» (преподаватель Бабенков В.А.) подтверждена предусмотренная учебным планом форма проведения промежуточной аттестации – экзамен. (Приложение№4)</w:t>
      </w:r>
    </w:p>
    <w:p>
      <w:pPr>
        <w:pStyle w:val="Normal"/>
        <w:numPr>
          <w:ilvl w:val="0"/>
          <w:numId w:val="1"/>
        </w:numPr>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С целью устранения нарушения п.8.3 федерального государственного образовательного стандарта среднего профессионального образования по специальности: 190631 «Техническое обслуживание и ремонт автомобильного транспорта» со сроком обучения 3 года 10 месяцев разработаны и утверждены фонды оценочных средств, для промежуточной аттестации по общепрофессиональной дисциплине «Метрология, стандартизация и сертификация» (для обучающихся со сроком обучения 3 года 10 месяцев). (Приложение№5)</w:t>
      </w:r>
    </w:p>
    <w:p>
      <w:pPr>
        <w:pStyle w:val="Normal"/>
        <w:numPr>
          <w:ilvl w:val="0"/>
          <w:numId w:val="1"/>
        </w:numPr>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С целью устранения нарушения п.8.4 федерального государственного образовательного стандарта среднего профессионального образования по реализуемым образовательным программам подготовки квалифицированных рабочих (служащих), специалистов среднего звена  разработана система оценки качества, подготовки обучающихся в части оценки формирования общих и профессиональных компетенций. (Приложение№6)</w:t>
      </w:r>
    </w:p>
    <w:p>
      <w:pPr>
        <w:pStyle w:val="Normal"/>
        <w:numPr>
          <w:ilvl w:val="0"/>
          <w:numId w:val="1"/>
        </w:numPr>
        <w:spacing w:lineRule="auto" w:line="240" w:before="0" w:after="0"/>
        <w:ind w:left="567" w:hanging="141"/>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С целью устранения нарушения части 3 ст.28 Федерального закона от 29 декабря 2012года №273-ФЗ «Об образовании в Российской Федерации», устанавливающей компетенции образовательного учреждения, внесены изменения в перечнь локальных актов техникума- исключены из перечня «Порядок заполнения, учёта и выдачи диплом о среднем профессиональном образовании, их дубликатов в ОГАОУ СПО «Валуйский индустриальный техникум», «Порядок и основания предоставления академического отпуска обучающимся в ОГАОУ СПО» Валуйский индустриальный техникум». (Приложение№7)</w:t>
      </w:r>
    </w:p>
    <w:p>
      <w:pPr>
        <w:pStyle w:val="Normal"/>
        <w:numPr>
          <w:ilvl w:val="0"/>
          <w:numId w:val="1"/>
        </w:numPr>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Локальный акт «Правила внутреннего распорядка» обучающихся в  ОГАОУ СПО «Валуйский индустриальный техникум» приведён в соответствие с порядком применения к обучающимся и снятия с обучающихся мер дисциплинарного взыскания, в соответствии с приказом Министерства образования и науки РФ от 15.03.2013г. №185. (Приложение№8)</w:t>
      </w:r>
    </w:p>
    <w:p>
      <w:pPr>
        <w:pStyle w:val="Normal"/>
        <w:numPr>
          <w:ilvl w:val="0"/>
          <w:numId w:val="1"/>
        </w:numPr>
        <w:spacing w:lineRule="auto" w:line="240" w:before="0" w:after="0"/>
        <w:ind w:left="567" w:hanging="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о в соответствие штатное расписание, должностные инструкции работников образовательной организации в части наименования должностей в соответствии с постановлением Правительства РФ от 08.08.2013г. №678 «Об утверждении номенклатуры должностей педагогических работников организации, осуществляющих образовательную деятельность, должностей, руководителей образовательных организаций». (Приложение№9)</w:t>
      </w:r>
    </w:p>
    <w:p>
      <w:pPr>
        <w:pStyle w:val="Normal"/>
        <w:numPr>
          <w:ilvl w:val="0"/>
          <w:numId w:val="1"/>
        </w:numPr>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Размещены на официальном сайте техникума, согласно приказа Министерства образования и науки РФ от 14.06.2013г. №462 «Об утверждении порядка проведения само обследования образовательной организации».</w:t>
      </w:r>
    </w:p>
    <w:p>
      <w:pPr>
        <w:pStyle w:val="Normal"/>
        <w:spacing w:lineRule="auto" w:line="240" w:before="0" w:after="0"/>
        <w:ind w:left="567" w:hanging="141"/>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отчёт о результатах само обследования; содержащие информацию  о содержании подготовки обучающихся;</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о востребованности выпускников;</w:t>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о качестве библиотечно-информационного обеспечения;</w:t>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о функционировании внутренней системы оценки качества образования, анализ показателей</w:t>
      </w:r>
      <w:r>
        <w:rPr>
          <w:rFonts w:cs="Times New Roman" w:ascii="Times New Roman" w:hAnsi="Times New Roman"/>
          <w:sz w:val="24"/>
          <w:szCs w:val="24"/>
        </w:rPr>
        <w:t xml:space="preserve"> </w:t>
      </w:r>
      <w:r>
        <w:rPr>
          <w:rFonts w:cs="Times New Roman" w:ascii="Times New Roman" w:hAnsi="Times New Roman"/>
          <w:sz w:val="28"/>
          <w:szCs w:val="28"/>
        </w:rPr>
        <w:t xml:space="preserve">деятельности организаций; </w:t>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На основании статьи 15 ФЗ «Об образовании РФ» в заключенные с предприятиями договора о совместной реализации образовательных программ внесены обязательные реквизиты:</w:t>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статус обучающихся в организациях;</w:t>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 xml:space="preserve">-правила приёма на обучение по образовательным программам, реализуемые  сетевой формы, порядок организации академической мобильности обучающихся (для обучающихся по основным образовательным программам); </w:t>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условия и порядок осуществления образовательной деятельности по образовательной программе и реализуемой по средствам сетевой формы, в том числе распределение обязанностей между организациями;</w:t>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выдаваемый документ или документы об образовании, и о квалификации, документ или документы об обучении, а так же организацию, осуществляющую государственную деятельность.</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Указаны в договорах использование конкретного оборудования, предприятия в соответствии с обязательными требованиями Федеральных государственных образовательных стандартов по специальностям, профессиям, при фактическом отсутствии указанного оснащения в образовательном учреждении. (Приложение№10)</w:t>
      </w:r>
    </w:p>
    <w:p>
      <w:pPr>
        <w:pStyle w:val="Normal"/>
        <w:numPr>
          <w:ilvl w:val="0"/>
          <w:numId w:val="1"/>
        </w:numPr>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Согласно постановления Правительства РФ от 15.08.2013г. №706 «Об утверждении правил оказания платных образовательных услуг» дополнены договора реквизитами устава учреждения, определены нормативные сроки обучения по реализуемым программам;</w:t>
      </w:r>
    </w:p>
    <w:p>
      <w:pPr>
        <w:pStyle w:val="Normal"/>
        <w:spacing w:lineRule="auto" w:line="240" w:before="0" w:after="0"/>
        <w:ind w:left="567" w:hanging="141"/>
        <w:jc w:val="both"/>
        <w:rPr>
          <w:rFonts w:ascii="Times New Roman" w:hAnsi="Times New Roman" w:cs="Times New Roman"/>
          <w:sz w:val="28"/>
          <w:szCs w:val="28"/>
        </w:rPr>
      </w:pPr>
      <w:r>
        <w:rPr>
          <w:rFonts w:cs="Times New Roman" w:ascii="Times New Roman" w:hAnsi="Times New Roman"/>
          <w:sz w:val="28"/>
          <w:szCs w:val="28"/>
        </w:rPr>
        <w:t>-включены  в договор в пункт обязанности  исполнителя по созданию потребителю необходимых условий для освоения выбранной образовательной программы, восполнению материала занятий, пройденных за время отсутствия потребителя услуг по уважительной причине;</w:t>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определены обязанности исполнителя по полному возмещению заказчиков убытков при неисполнения договорных обязательств;</w:t>
      </w:r>
    </w:p>
    <w:p>
      <w:pPr>
        <w:pStyle w:val="Normal"/>
        <w:spacing w:lineRule="auto" w:line="240" w:before="0" w:after="0"/>
        <w:ind w:left="567" w:hanging="141"/>
        <w:rPr>
          <w:rFonts w:ascii="Times New Roman" w:hAnsi="Times New Roman" w:cs="Times New Roman"/>
          <w:sz w:val="28"/>
          <w:szCs w:val="28"/>
        </w:rPr>
      </w:pPr>
      <w:r>
        <w:rPr>
          <w:rFonts w:cs="Times New Roman" w:ascii="Times New Roman" w:hAnsi="Times New Roman"/>
          <w:sz w:val="28"/>
          <w:szCs w:val="28"/>
        </w:rPr>
        <w:t>- в договорах определены права потребителей услуг . (Приложение№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Областное государственное автономное образовательное учреждение среднего профессионального образования «Валуйский индустриальный техникум» направляет отчет о результатах исполнения предписания об устранении наруш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ректор ОГАОУ СПО</w:t>
      </w:r>
    </w:p>
    <w:p>
      <w:pPr>
        <w:pStyle w:val="Normal"/>
        <w:spacing w:lineRule="auto" w:line="240" w:before="0" w:after="0"/>
        <w:jc w:val="both"/>
        <w:rPr/>
      </w:pPr>
      <w:r>
        <w:rPr>
          <w:rFonts w:cs="Times New Roman" w:ascii="Times New Roman" w:hAnsi="Times New Roman"/>
          <w:b/>
          <w:sz w:val="28"/>
          <w:szCs w:val="28"/>
        </w:rPr>
        <w:t xml:space="preserve">«Валуйский индустриальный техникум»                       В.В. Волохова             </w:t>
      </w:r>
    </w:p>
    <w:p>
      <w:pPr>
        <w:pStyle w:val="Normal"/>
        <w:spacing w:lineRule="auto" w:line="240" w:before="0" w:after="0"/>
        <w:ind w:left="10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02:00Z</dcterms:created>
  <dc:creator>USER</dc:creator>
  <dc:description/>
  <cp:keywords/>
  <dc:language>en-US</dc:language>
  <cp:lastModifiedBy>User</cp:lastModifiedBy>
  <cp:lastPrinted>2014-09-08T08:16:00Z</cp:lastPrinted>
  <dcterms:modified xsi:type="dcterms:W3CDTF">2014-09-08T04:37:00Z</dcterms:modified>
  <cp:revision>6</cp:revision>
  <dc:subject/>
  <dc:title/>
</cp:coreProperties>
</file>