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наличии вакансий у якорного работодате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00</wp:posOffset>
                </wp:positionH>
                <wp:positionV relativeFrom="paragraph">
                  <wp:posOffset>-609600</wp:posOffset>
                </wp:positionV>
                <wp:extent cx="1016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30pt;mso-wrap-distance-left:9.05pt;mso-wrap-distance-right:9.05pt;mso-wrap-distance-top:0pt;mso-wrap-distance-bottom:0pt;margin-top:-48pt;mso-position-vertical-relative:text;margin-left:-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и работодателей-партнер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6" w:type="dxa"/>
        <w:jc w:val="left"/>
        <w:tblInd w:w="-6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043"/>
        <w:gridCol w:w="1701"/>
        <w:gridCol w:w="3402"/>
        <w:gridCol w:w="2410"/>
      </w:tblGrid>
      <w:tr>
        <w:trPr>
          <w:trHeight w:val="562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Професс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Организац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Адрес орган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Адрес рабочего места</w:t>
            </w:r>
          </w:p>
        </w:tc>
      </w:tr>
      <w:tr>
        <w:trPr>
          <w:trHeight w:val="1055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ктромонтер по эксплуатации распределительных сетей 3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лиал ПАО «МРСК Центра» - «Белгородэнерг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л. Преображенская, д.42, г Белгород, Россия, 308000 тел.: +7(4722) 30-40-50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+7(4722) 30-45-77, </w:t>
            </w:r>
            <w:r>
              <w:rPr>
                <w:color w:val="000000"/>
                <w:spacing w:val="-2"/>
                <w:sz w:val="18"/>
                <w:szCs w:val="18"/>
              </w:rPr>
              <w:t>факс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+7(4722) 30-42-42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 belgorodenergo @mrsk-1 ru, http://www mrsk-1 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сногвардейский район электрических сетей, Бригада по эксплуатации ВЛ</w:t>
            </w:r>
          </w:p>
        </w:tc>
      </w:tr>
      <w:tr>
        <w:trPr>
          <w:trHeight w:val="985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ктромонтер по эксплуатации электросчетчиков 3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лиал ПАО «МРСК Центра» - «Белгородэнерг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л. Преображенская, д.42, г Белгород, Россия, 308000 тел.: +7(4722) 30-40-50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+7(4722) 30-45-77, </w:t>
            </w:r>
            <w:r>
              <w:rPr>
                <w:color w:val="000000"/>
                <w:spacing w:val="-2"/>
                <w:sz w:val="18"/>
                <w:szCs w:val="18"/>
              </w:rPr>
              <w:t>факс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+7(4722) 30-42-42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 belgorodenergo @mrsk-1 ru, http://www mrsk-1 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китянский район электрических сетей, Отдел учета электроэнергии и оптимизации потерь</w:t>
            </w:r>
          </w:p>
        </w:tc>
      </w:tr>
      <w:tr>
        <w:trPr>
          <w:trHeight w:val="1001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ктромонтер по эксплуатации электросчетчиков 3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лиал ПАО «МРСК Центра» - «Белгородэнерг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л. Преображенская, д.42, г Белгород, Россия, 308000 тел.: +7(4722) 30-40-50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+7(4722) 30-45-77, </w:t>
            </w:r>
            <w:r>
              <w:rPr>
                <w:color w:val="000000"/>
                <w:spacing w:val="-2"/>
                <w:sz w:val="18"/>
                <w:szCs w:val="18"/>
              </w:rPr>
              <w:t>факс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+7(4722) 30-42-42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 belgorodenergo @mrsk-1 ru, http://www mrsk-1 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райворонский район электрических сетей, Отдел учета электроэнергии и оптимизации потерь</w:t>
            </w:r>
          </w:p>
        </w:tc>
      </w:tr>
      <w:tr>
        <w:trPr>
          <w:trHeight w:val="972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ктромонтер по испытаниям и измерениям 3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лиал ПАО «МРСК Центра» - «Белгородэнерг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л. Преображенская, д.42, г Белгород, Россия, 308000 тел.: +7(4722) 30-40-50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+7(4722) 30-45-77, </w:t>
            </w:r>
            <w:r>
              <w:rPr>
                <w:color w:val="000000"/>
                <w:spacing w:val="-2"/>
                <w:sz w:val="18"/>
                <w:szCs w:val="18"/>
              </w:rPr>
              <w:t>факс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+7(4722) 30-42-42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 belgorodenergo @mrsk-1 ru, http://www mrsk-1 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снояружский район электрических сетей, Бригада по диагностике электрооборудования</w:t>
            </w:r>
          </w:p>
        </w:tc>
      </w:tr>
      <w:tr>
        <w:trPr>
          <w:trHeight w:val="999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ктромонтер по эксплуатации распределительных сетей 3 разря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илиал ПАО «МРСК Центра» - «Белгородэнерго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ул. Преображенская, д.42, г Белгород, Россия, 308000 тел.: +7(4722) 30-40-50.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+7(4722) 30-45-77, </w:t>
            </w:r>
            <w:r>
              <w:rPr>
                <w:color w:val="000000"/>
                <w:spacing w:val="-2"/>
                <w:sz w:val="18"/>
                <w:szCs w:val="18"/>
              </w:rPr>
              <w:t>факс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 xml:space="preserve"> +7(4722) 30-42-42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e-mail belgorodenergo @mrsk-1 ru, http://www mrsk-1 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раснояружский район электрических сетей, Бригада по наружному освещению</w:t>
            </w:r>
          </w:p>
        </w:tc>
      </w:tr>
      <w:tr>
        <w:trPr>
          <w:trHeight w:val="844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Аппаратчик обработки зер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ОО "Лабазъ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ул Суржикова, дом 8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3227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  ooo-labaz@mail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-н Валуйский, г Валуй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л Суржикова, дом 88</w:t>
            </w:r>
          </w:p>
        </w:tc>
      </w:tr>
      <w:tr>
        <w:trPr>
          <w:trHeight w:val="853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одитель автомобиля, категории «В», «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ОО "Лабазъ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ул Суржикова, дом 8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3227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  ooo-labaz@mail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-н Валуйский, г Валуй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л Суржикова, дом 88</w:t>
            </w:r>
          </w:p>
        </w:tc>
      </w:tr>
      <w:tr>
        <w:trPr>
          <w:trHeight w:val="839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ператор пульта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"Валуйкисахар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пер Степной, дом 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665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valuyki@rusagrogroup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-н Валуйский, г Валуй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 Степной, дом 34</w:t>
            </w:r>
          </w:p>
        </w:tc>
      </w:tr>
      <w:tr>
        <w:trPr>
          <w:trHeight w:val="852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"Валуйкисахар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пер Степной, дом 34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6655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valuyki@rusagrogroup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-н Валуйский, г Валуй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ер Степной, дом 34</w:t>
            </w:r>
          </w:p>
        </w:tc>
      </w:tr>
      <w:tr>
        <w:trPr>
          <w:trHeight w:val="850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"Валуйский ликеро-водочный завод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ул Октябрьская, дом 3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306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vallvz@mail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-н Валуйский, г Валуйки,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>ул. Октябрьская, д.39</w:t>
            </w:r>
          </w:p>
        </w:tc>
      </w:tr>
      <w:tr>
        <w:trPr>
          <w:trHeight w:val="848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есарь по контрольно-измерительным приборам и автомати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ОО "Лабазъ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ул Суржикова, дом 8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3227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  ooo-labaz@mail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-н Валуйский, г Валуй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л Суржикова, дом 88</w:t>
            </w:r>
          </w:p>
        </w:tc>
      </w:tr>
      <w:tr>
        <w:trPr>
          <w:trHeight w:val="845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Слесарь по ремонту и наладке металлообрабатывающего 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АО "Валуйский ликеро-водочный завод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ул Октябрьская, дом 39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3065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vallvz@mail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-н Валуйский, г Валуйки, ул.Октябрьская, д. 39</w:t>
            </w:r>
          </w:p>
        </w:tc>
      </w:tr>
      <w:tr>
        <w:trPr>
          <w:trHeight w:val="879" w:hRule="exact"/>
          <w:cantSplit w:val="true"/>
        </w:trPr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ОО "Лабазъ"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309990, р-н Валуйский, г Валуйки, ул Суржикова, дом 88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ел. (47236) 32271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Эл. почта   ooo-labaz@mail.r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left w:w="29" w:type="dxa"/>
              <w:right w:w="29" w:type="dxa"/>
            </w:tcMar>
          </w:tcPr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-н Валуйский, г Валуйки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ул Суржикова, дом 88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31" w:before="0" w:after="240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exact" w:line="317" w:before="360" w:after="300"/>
      <w:ind w:hanging="6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6:59:00Z</dcterms:created>
  <dc:creator>Frikin</dc:creator>
  <dc:description/>
  <cp:keywords/>
  <dc:language>en-US</dc:language>
  <cp:lastModifiedBy>Пользователь</cp:lastModifiedBy>
  <cp:lastPrinted>2016-10-12T16:01:00Z</cp:lastPrinted>
  <dcterms:modified xsi:type="dcterms:W3CDTF">2016-10-14T11:06:00Z</dcterms:modified>
  <cp:revision>13</cp:revision>
  <dc:subject/>
  <dc:title>    </dc:title>
</cp:coreProperties>
</file>